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rónica Edwars -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Las formas del conocimiento en el aula” </w:t>
      </w:r>
    </w:p>
    <w:p>
      <w:pPr>
        <w:pStyle w:val="Normal"/>
        <w:jc w:val="center"/>
        <w:rPr/>
      </w:pPr>
      <w:r>
        <w:rPr>
          <w:sz w:val="22"/>
          <w:szCs w:val="22"/>
        </w:rPr>
        <w:t>en “La escuela cotidiana”. Elsie Rockwell (</w:t>
      </w:r>
      <w:r>
        <w:rPr>
          <w:sz w:val="22"/>
          <w:szCs w:val="22"/>
        </w:rPr>
        <w:t>coord.</w:t>
      </w:r>
      <w:r>
        <w:rPr>
          <w:sz w:val="22"/>
          <w:szCs w:val="22"/>
        </w:rPr>
        <w:t>) (1995). FCE. México- Quinta reimpresión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ocimiento escolar: constituye uno de los elementos más importantes de la cotidianeidad esco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nocimiento se construye a partir de programas y libros, por un lado y por el conjunto no homogéneo de prácticas (docentes y estudiant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nocimiento escolar:</w:t>
      </w:r>
      <w:r>
        <w:rPr>
          <w:sz w:val="22"/>
          <w:szCs w:val="22"/>
        </w:rPr>
        <w:t xml:space="preserve"> construcción social. Objetivado en las relaciones y prácticas (institucionales) cotidianas a través de las cuales los alumnos se encuentran con y hacen suyos los conocimientos que la escuela intenta transmi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quieren existencia a partir de una serie de </w:t>
      </w:r>
      <w:r>
        <w:rPr>
          <w:b/>
          <w:bCs/>
          <w:sz w:val="22"/>
          <w:szCs w:val="22"/>
        </w:rPr>
        <w:t>mediacione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corte y ordenamiento particular de la realidad a partir de decisiones y discriminaciones sobre un conjunto especifico del conocimientos pretendidamente científicos que la escuela pretende trasmitir / de aquellos contenidos en planes y program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isión: definen el conocimiento legitimo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ada maestro presenta el conocimiento de modo singu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l aula opera definiendo también el conocimiento /en su diseño prescribe posibilidades y limitaciones al vinculo con el conoc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/ CONTEN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ontenido tiene existencia material. Se transforma en forma. El modo en como se presenta el contenido otorga significaciones particulares. Esto determina también el grado de apropiación posib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ntenido es re-elaborado por el maestro (estilo y forma particular- historia de vida) y también por los alumnos (a partir de sus historias y sus intentos por aprend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s de conocimi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istencia social y material del conocimiento en la escue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mensiones constitutivas de la forma de conocimi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ógica del contenido:</w:t>
      </w:r>
      <w:r>
        <w:rPr>
          <w:sz w:val="22"/>
          <w:szCs w:val="22"/>
        </w:rPr>
        <w:t xml:space="preserve"> Presupuestos epistemológicos desde los cuales dicho conocimiento ha sido form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ógica de la interacción:</w:t>
      </w:r>
      <w:r>
        <w:rPr>
          <w:sz w:val="22"/>
          <w:szCs w:val="22"/>
        </w:rPr>
        <w:t xml:space="preserve"> sentido que se objetiva en el conjunto de modos de dirigirse a alumnos y maestros unos a otros, e incluye tanto el discurso explicito como el implíc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o que se pone en juego en la interacción entre maestros y alumnos es una determinada lógica de la enseñanza y la lógica de la participación formal de los alumnos. Estas constituyen el contenido implícito que se va transmitiendo a lo largo de la lección y le da un sentido particular a los conten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lación con el conocimient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 puede leer a partir de la observación de las interacciones en el aula- comprenderla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supone entender la relación del sujeto respecto del conocimi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noce tres formas de conocimiento en la escuela:</w:t>
      </w:r>
      <w:r>
        <w:br w:type="page"/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5639"/>
        <w:gridCol w:w="6521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s de Conocimiento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ción con el conocimiento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pica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2"/>
                <w:szCs w:val="22"/>
              </w:rPr>
              <w:t xml:space="preserve">- Topos (lugar), un eje en torno al cual se estructura un contenid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tos: guardan relación de contigüidad. No admiten ambigüedad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nfasis en nombrar correctamente el término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ructurado como un ordenamiento abstracto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enido: pierde sentido en función de la forma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mite respuestas únicas/ precisas/ textuales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cluye la elaboración de los alumnos/ Niega la elaboración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tus del conocimiento: Verdad incuestionable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nguaje científico/ Técnico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Rito del dato”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Énfasis en la memorización/ en la adecuación del contenido a una estructura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 central es el ordenamiento del contenido/ El contenido pierde sentido en función de la forma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right="-25" w:hanging="0"/>
              <w:rPr/>
            </w:pPr>
            <w:r>
              <w:rPr>
                <w:b/>
                <w:bCs/>
                <w:sz w:val="22"/>
                <w:szCs w:val="22"/>
              </w:rPr>
              <w:t>Exterioridad</w:t>
            </w:r>
            <w:r>
              <w:rPr>
                <w:sz w:val="22"/>
                <w:szCs w:val="22"/>
              </w:rPr>
              <w:t xml:space="preserve">: el sujeto debe relacionarse con el conocimiento que aparece como problemático e inaccesible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/>
            </w:pPr>
            <w:r>
              <w:rPr>
                <w:sz w:val="22"/>
                <w:szCs w:val="22"/>
              </w:rPr>
              <w:t xml:space="preserve">Conocimiento resulta algo </w:t>
            </w:r>
            <w:r>
              <w:rPr>
                <w:b/>
                <w:bCs/>
                <w:sz w:val="22"/>
                <w:szCs w:val="22"/>
              </w:rPr>
              <w:t>ajeno</w:t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ción – Repetición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ánica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piación: supone aprender la lección/ repetir con corrección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ción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plicación del conocimiento generalizado a casos más específicos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ógica deductiva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cación de un mecanismo/ Instrumento/ herramienta que permiten obtener determinado producto (Operación de conocimiento)</w:t>
            </w:r>
          </w:p>
          <w:p>
            <w:pPr>
              <w:pStyle w:val="Contenidodelatabla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Replicar formas generales en casos específicos/ aprehensión de una forma abstracta, independiente del contenido.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nguaje científico y técnic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horro de razonamientos: aplicación eficiente y rápida. No se explica ni explicitan las relaciones entre las partes de una fórmula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cimiento: mecanismos e instrumentos que permiten pensar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cer: aplicar de manera correcta un mecanismo, encontrando su sentido al interior de sí mismo.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rioridad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ercibe también como ajeno el conocimient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ordinación/ Demanda la guía del docente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piación: aprender la lógica de la aplicación. / Conocimiento irreflexivo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cional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ructurado a partir de un interés por conocer.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y una realidad que se constituye en situación para un SUJETO. (conjunto de relaciones que lo implican)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cimiento: centrado en el punto de intersección entre el “mundo” y el alumno/a para el cuál ese mundo es significativ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ido en relación a una historia común. Tiene un valor intrínseco para el alumn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tinunn entre lo conceptual, lo personal, lo abstracto, lo inmediato, lo lejano, lo cercan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 hay respuestas únicas- Se construyen significaciones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Énfasis en la producción y elaboración de los alumnos. (es desde la historia compartida que la realidad es resignificada como perteneciente al mundo de los sujetos)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ioridad</w:t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sujeto puede establecer una relación significativa con el conocimient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de buscar su punto de vista/ Referirse a sí mismo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imiento: integra/ incluye/ recupera conocimientos previos. 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piación: producción. Elaboración a partir de un conocimiento socialmente significativo y compartido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8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Taller de Práctica Docente III y Residencia  - FCC – UNC/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cabezadodelista1">
    <w:name w:val="Encabezado de lista1"/>
    <w:basedOn w:val="Normal"/>
    <w:next w:val="Contenidodelista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mientoderecho">
    <w:name w:val="Encabezamiento derec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aludo">
    <w:name w:val="Saludo"/>
    <w:basedOn w:val="Normal"/>
    <w:qFormat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depginaderecho">
    <w:name w:val="Pie de página derec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depginaizquierdo">
    <w:name w:val="Pie de página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1:00Z</dcterms:created>
  <dc:creator>Usuario</dc:creator>
  <dc:description/>
  <cp:keywords/>
  <dc:language>en-US</dc:language>
  <cp:lastModifiedBy>Usuario</cp:lastModifiedBy>
  <dcterms:modified xsi:type="dcterms:W3CDTF">2016-04-21T18:21:00Z</dcterms:modified>
  <cp:revision>2</cp:revision>
  <dc:subject/>
  <dc:title/>
</cp:coreProperties>
</file>