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  <w:lang w:val="es-ES_tradnl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29200</wp:posOffset>
            </wp:positionH>
            <wp:positionV relativeFrom="paragraph">
              <wp:posOffset>-6985</wp:posOffset>
            </wp:positionV>
            <wp:extent cx="821055" cy="4140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65" r="-3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9525</wp:posOffset>
            </wp:positionV>
            <wp:extent cx="407035" cy="4140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sz w:val="22"/>
          <w:szCs w:val="22"/>
          <w:lang w:val="es-ES_tradnl"/>
        </w:rPr>
        <w:t>Universidad Nacional de Córdob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sz w:val="22"/>
          <w:szCs w:val="22"/>
          <w:lang w:val="es-ES_tradnl"/>
        </w:rPr>
        <w:t>Escuela de Ciencias de la Información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i/>
          <w:sz w:val="22"/>
          <w:szCs w:val="22"/>
          <w:lang w:val="es-ES_tradnl"/>
        </w:rPr>
        <w:t>Profesorado de Comunicación Social</w:t>
      </w:r>
    </w:p>
    <w:p>
      <w:pPr>
        <w:pStyle w:val="Header"/>
        <w:tabs>
          <w:tab w:val="center" w:pos="4252" w:leader="none"/>
          <w:tab w:val="center" w:pos="4393" w:leader="none"/>
          <w:tab w:val="left" w:pos="7455" w:leader="none"/>
          <w:tab w:val="right" w:pos="850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</w:t>
        <w:tab/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  <w:t>CATEDRA: TALLER DE PRÁCTICA DOCENTE IV Y RESIDENC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Equipo de Profesores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  <w:t>María Alejandra Salgueiro, Laura Giménez, Ana Piretr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scripto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ía Luz Galante, Carolina Gómez, Marcelo Ray, Fabián Acebedo, Fernando Gordillo, Hugo Maidan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  <w:t>PROGRAMA Y PROYECTO DE PRÁCTIC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  <w:t>Present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Taller de Práctica Docente IV se propone dar continuidad al trabajo realizado en el Taller de Práctica III y desarrollar nuevas experiencias de intervención asociadas al perfil del egresado de la carrera y sus alcanc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AR"/>
        </w:rPr>
        <w:t>Asimismo se reconoce que la práctica docente no se reduce al dictado de clases y al espacio áulico. Por lo tanto, se considera valioso generar líneas de trabajo que propicien experiencias de intervención diversificadas apelando a las múltiples funciones y tareas que posiblemente un profesor tiene o tendrá que desempeñar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AR"/>
        </w:rPr>
        <w:t xml:space="preserve">Se mantiene como encuadre la alternancia entre formación teórica y formación práctica, entre la vida profesional y la situación de formación,  lo que requiere hacer visibles y poner en diálogo marcos teóricos, representaciones y experiencias en una tarea de análisis y problematización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AR"/>
        </w:rPr>
        <w:t>Interesa profundizar sobre algunas temáticas que se consideran de relevancia para el ejercicio profesional, incorporar saberes y capacidades prácticas propios del oficio docente, y también propiciar la revisión de las representaciones y actitudes que se expresan en las situaciones de enseñanza. El  abordaje de estas cuestiones exige integrar perspectivas diversas: la política-filosófica, la socio-institucional, la pedagógica y didáctica, abordaje que estará atravesado por la problemática de la comunicación social en tanto campo del conocimiento y contenido curricular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A los fines de promover el desarrollo y construcción de conocimientos que aporten a la enseñanza de temáticas vinculadas al campo de la comunicación en diferentes escenarios y espacios de formación, se propone elaborar materiales que integren una sistematización y análisis de las experiencias que se llevarán a cabo durante el desarrollo del taller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ósitos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Desarrollar capacidades para el análisis, reflexión y problematización de las prácticas docentes a través de la observación e intervención en situaciones reales de enseñanza.</w:t>
      </w:r>
    </w:p>
    <w:p>
      <w:pPr>
        <w:pStyle w:val="TextBody"/>
        <w:rPr>
          <w:rFonts w:ascii="Arial" w:hAnsi="Arial" w:cs="Arial"/>
          <w:sz w:val="22"/>
          <w:szCs w:val="22"/>
          <w:lang w:val="es-AR"/>
        </w:rPr>
      </w:pPr>
      <w:r>
        <w:rPr>
          <w:rFonts w:cs="Arial"/>
          <w:sz w:val="22"/>
          <w:szCs w:val="22"/>
          <w:lang w:val="es-AR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ropiciar y /o fortalecer la capacidad para el diseño de diferentes propuestas pedagógicas, su desarrollo y difusión en las instituciones educativas y espacios de formación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Promover la reflexión y análisis de la comunicación social como objeto de estudio que aporta herramientas conceptuales y prácticas al trabajo pedagógic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AR"/>
        </w:rPr>
        <w:t>Ejes de contenido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AR"/>
        </w:rPr>
        <w:t xml:space="preserve">Eje estructurante: </w:t>
      </w:r>
      <w:r>
        <w:rPr>
          <w:rFonts w:cs="Arial" w:ascii="Arial" w:hAnsi="Arial"/>
          <w:sz w:val="22"/>
          <w:szCs w:val="22"/>
          <w:lang w:val="es-AR"/>
        </w:rPr>
        <w:t xml:space="preserve">La multiplicidad de tareas del docente en contextos diversos y complejos.  El diseño e implementación de proyectos educativos y de formación vinculados al campo de la comunicación social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AR"/>
        </w:rPr>
        <w:t>-Prácticas docentes y enseñanza: variables y condicionamientos. Soportes simbólicos y materiales. Inscripción política e institucional. El trabajo colectivo.</w:t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AR"/>
        </w:rPr>
        <w:t xml:space="preserve">-Momentos de la enseñanza. Planificación didáctica, componentes, escalas. Proyectos educativos. Propósitos, formatos, destinatarios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-Los aportes del campo de la comunicación social a las prácticas pedagógica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s-AR"/>
        </w:rPr>
      </w:pPr>
      <w:r>
        <w:rPr>
          <w:rFonts w:cs="Arial" w:ascii="Arial" w:hAnsi="Arial"/>
          <w:sz w:val="22"/>
          <w:szCs w:val="22"/>
          <w:u w:val="single"/>
          <w:lang w:val="es-A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  <w:t xml:space="preserve">Material de Consulta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Se recomienda recuperar especialmente la bibliografía ofrecida en los Talleres de Práctica I, II, III así como la abordada en las otras Cátedra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Asimismo se brindará otros materiales que resulten pertinentes en función de las propuestas que se elaboren, de los ejes temáticos que se desarrollarán en los encuentros presenciales y  que resulten un aporte significativo para la reflexión y análisis de las prácticas docente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  <w:t>Proyecto de práctic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En sintonía con lo desarrollado en el Taller de Práctica Docente III, se conformarán equipos de trabajo coordinados por miembros de la Cátedra. Cada equipo llevará a cabo una línea de trabajo que implicará la elaboración de un plan-proyecto y su desarroll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Las líneas de trabajo son:</w:t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AR"/>
        </w:rPr>
        <w:t>I</w:t>
      </w:r>
      <w:r>
        <w:rPr>
          <w:rFonts w:cs="Arial" w:ascii="Arial" w:hAnsi="Arial"/>
          <w:sz w:val="22"/>
          <w:szCs w:val="22"/>
          <w:lang w:val="es-AR"/>
        </w:rPr>
        <w:t xml:space="preserve">. Para los que aún no cuentan con experiencia docente o ésta sea incipiente (no más de dos años de desempeño): intervención en instituciones educativas de nivel secundario: observación de clases del  titular del espacio y compañeros, elaboración de plan de clases y desarrollo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  <w:t>II</w:t>
      </w:r>
      <w:r>
        <w:rPr>
          <w:rFonts w:cs="Arial" w:ascii="Arial" w:hAnsi="Arial"/>
          <w:sz w:val="22"/>
          <w:szCs w:val="22"/>
          <w:lang w:val="es-AR"/>
        </w:rPr>
        <w:t xml:space="preserve">.  Para los que cuentan con experiencia docente, deberán optar por las siguientes alternativas: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Elaboración de una propuesta de taller destinado a docentes de nivel primario o secundario sobre problemáticas relativas a la educación-comunicación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  <w:lang w:val="es-AR"/>
        </w:rPr>
        <w:t>Elaboración de una propuesta de taller destinado a estudiantes del Profesorado de Institutos Superiores sobre problemáticas relativas a la educación-comunicación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 xml:space="preserve">Selección y análisis de al menos dos materiales didácticos propuestos para la enseñanza de contenidos vinculados a la comunicación social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Elaboración de materiales educativos (gráficos, audiovisuales)  destinados a docentes o estudiantes de nivel secundario que dictan espacios curriculares vinculados a la comunicación social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Los encuentros presenciales tendrán como propósito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 xml:space="preserve">a) profundizar algunas temáticas vinculadas a la práctica docente, la enseñanza y la comunicación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b) elaborar  y ajustar los planes y propuestas de trabaj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AR"/>
        </w:rPr>
        <w:t xml:space="preserve">c) presentar e intercambiar los planes y propuestas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 xml:space="preserve">El último encuentro se destinará a la presentación de las propuestas y su desarrollo a profesores de la carrera y de las instituciones participantes. </w:t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 xml:space="preserve">Lo trabajado en los encuentros presenciales se reforzará en instancias virtuales. </w:t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AR"/>
        </w:rPr>
        <w:t>Cada equipo presentará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lang w:val="es-AR"/>
        </w:rPr>
        <w:t>un Informe –Memoria que narre y analice lo realizado 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lang w:val="es-AR"/>
        </w:rPr>
        <w:t>La producción de materiales fotográficos y audiovisuales que permitan dar cuenta de la experiencia de práctica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lang w:val="es-AR"/>
        </w:rPr>
        <w:t xml:space="preserve">Esbozo de la presentación institucional que se ralizará en el último encuentro. </w:t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s-AR"/>
        </w:rPr>
      </w:pPr>
      <w:r>
        <w:rPr>
          <w:rFonts w:cs="Arial" w:ascii="Arial" w:hAnsi="Arial"/>
          <w:b/>
          <w:sz w:val="22"/>
          <w:szCs w:val="22"/>
          <w:u w:val="single"/>
          <w:lang w:val="es-A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s-AR"/>
        </w:rPr>
      </w:pPr>
      <w:r>
        <w:rPr>
          <w:rFonts w:cs="Arial" w:ascii="Arial" w:hAnsi="Arial"/>
          <w:b/>
          <w:sz w:val="22"/>
          <w:szCs w:val="22"/>
          <w:u w:val="single"/>
          <w:lang w:val="es-AR"/>
        </w:rPr>
        <w:t>Cronogram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s-AR"/>
        </w:rPr>
      </w:pPr>
      <w:r>
        <w:rPr>
          <w:rFonts w:cs="Arial" w:ascii="Arial" w:hAnsi="Arial"/>
          <w:b/>
          <w:sz w:val="22"/>
          <w:szCs w:val="22"/>
          <w:u w:val="single"/>
          <w:lang w:val="es-AR"/>
        </w:rPr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  <w:t>13, 14, 15/03</w:t>
      </w:r>
      <w:r>
        <w:rPr>
          <w:rFonts w:cs="Arial" w:ascii="Arial" w:hAnsi="Arial"/>
          <w:sz w:val="22"/>
          <w:szCs w:val="22"/>
          <w:lang w:val="es-AR"/>
        </w:rPr>
        <w:t>: Presentación de Propuesta de Cátedra y Proyecto de Práctica. Conformación de equipos de trabajo. Selección de las líneas de trabajo e instituciones. Revisión de experiencias de enseñanza y propuestas didácticas.Orientaciones para el  relevamiento de información en relación con las líneas.</w:t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u w:val="single"/>
          <w:lang w:val="es-AR"/>
        </w:rPr>
        <w:t>Del 17 al 27/03</w:t>
      </w:r>
      <w:r>
        <w:rPr>
          <w:rFonts w:cs="Arial" w:ascii="Arial" w:hAnsi="Arial"/>
          <w:sz w:val="22"/>
          <w:szCs w:val="22"/>
          <w:lang w:val="es-AR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a) Los que tengan definida la institución (dictado de clases y proyectos de taller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AR"/>
        </w:rPr>
        <w:t>-Contacto con las instituciones, organización de las prácticas, inicio de trabajo de campo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b) Los que realicen producción de materiales o su análisis:  búsqueda y exploración de materiales, bibliografía, experiencias.</w:t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  <w:t xml:space="preserve">27, 28 y 29/03: </w:t>
      </w:r>
      <w:r>
        <w:rPr>
          <w:rFonts w:cs="Arial" w:ascii="Arial" w:hAnsi="Arial"/>
          <w:sz w:val="22"/>
          <w:szCs w:val="22"/>
          <w:lang w:val="es-AR"/>
        </w:rPr>
        <w:t xml:space="preserve">Planificación didáctica, componentes y escalas. Los contenidos de enseñanza. Los soportes simbólicos y materiales. Las actividades académicas. </w:t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Inicio de la elaboración de las propuestas.</w:t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 xml:space="preserve">Del 31/03 al 8/05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a) Relevamiento de datos relativos a los proyectos (para algunos continuación del trabajo de campo). Producción de Informe. Envío a los coordinadores (plazo: 21/04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b) Elaboración de proyectos-planes de clase. Envío de primera versión a los coordinadores (plazo: 2/05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Se prevé consultas virtuales y/o presenciale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  <w:t xml:space="preserve">8,9,10/05: </w:t>
      </w:r>
      <w:r>
        <w:rPr>
          <w:rFonts w:cs="Arial" w:ascii="Arial" w:hAnsi="Arial"/>
          <w:sz w:val="22"/>
          <w:szCs w:val="22"/>
          <w:lang w:val="es-AR"/>
        </w:rPr>
        <w:t>Espacios de consultas por grupo.</w:t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AR"/>
        </w:rPr>
        <w:t xml:space="preserve">Del 12/05 al 4/06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a) Dictado de clases y proyectos de taller: Intervención en las instituciones</w:t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b) Producción de materiales o su análisis: elaboración del material o realización del análisis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 xml:space="preserve">Seguimiento de las prácticas a cargo del equipo de Cátedra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  <w:t xml:space="preserve">5,6,7/06: </w:t>
      </w:r>
      <w:r>
        <w:rPr>
          <w:rFonts w:cs="Arial" w:ascii="Arial" w:hAnsi="Arial"/>
          <w:sz w:val="22"/>
          <w:szCs w:val="22"/>
          <w:lang w:val="es-AR"/>
        </w:rPr>
        <w:t xml:space="preserve">Taller de producción de materiales audiovisuales. </w:t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Ateneo: Análisis de las experiencias de prácticas. Evaluación de la Cátedra.</w:t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Presentación institucional de las experiencias.</w:t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  <w:t>19/06</w:t>
      </w:r>
      <w:r>
        <w:rPr>
          <w:rFonts w:cs="Arial" w:ascii="Arial" w:hAnsi="Arial"/>
          <w:sz w:val="22"/>
          <w:szCs w:val="22"/>
          <w:lang w:val="es-AR"/>
        </w:rPr>
        <w:t>: Entrega de Trabajo Final (impreso y audiovisual)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  <w:t>Evaluación y acreditación:</w:t>
      </w:r>
    </w:p>
    <w:p>
      <w:pPr>
        <w:pStyle w:val="Textoindependiente2"/>
        <w:spacing w:lineRule="auto" w:line="240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</w:r>
    </w:p>
    <w:p>
      <w:pPr>
        <w:pStyle w:val="Textoindependiente2"/>
        <w:spacing w:lineRule="auto" w:line="240"/>
        <w:rPr/>
      </w:pPr>
      <w:r>
        <w:rPr>
          <w:rFonts w:cs="Arial" w:ascii="Arial" w:hAnsi="Arial"/>
          <w:sz w:val="22"/>
          <w:szCs w:val="22"/>
        </w:rPr>
        <w:t>Se tomará en cuent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La asistencia y participación en ambas instancias formativas (encuentros presenciales y prácticas en instituciones educativas)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100% </w:t>
      </w:r>
      <w:r>
        <w:rPr>
          <w:rFonts w:cs="Arial" w:ascii="Arial" w:hAnsi="Arial"/>
          <w:sz w:val="22"/>
          <w:szCs w:val="22"/>
          <w:lang w:val="es-AR"/>
        </w:rPr>
        <w:t>de asistencia a cada una de las etapas de las prácticas en las instituciones educativa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  <w:lang w:val="es-AR"/>
        </w:rPr>
        <w:t>80% de asistencia a los talleres de prácticas</w:t>
      </w:r>
    </w:p>
    <w:p>
      <w:pPr>
        <w:pStyle w:val="Textoindependiente2"/>
        <w:spacing w:lineRule="auto" w:line="240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Textoindependiente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La elaboración de la propuesta de intervención.</w:t>
      </w:r>
    </w:p>
    <w:p>
      <w:pPr>
        <w:pStyle w:val="Textoindependiente2"/>
        <w:spacing w:lineRule="auto" w:line="240"/>
        <w:rPr/>
      </w:pPr>
      <w:r>
        <w:rPr>
          <w:rFonts w:cs="Arial" w:ascii="Arial" w:hAnsi="Arial"/>
          <w:sz w:val="22"/>
          <w:szCs w:val="22"/>
        </w:rPr>
        <w:t>-El desempeño durante el período de las prácticas.</w:t>
      </w:r>
    </w:p>
    <w:p>
      <w:pPr>
        <w:pStyle w:val="Textoindependiente2"/>
        <w:spacing w:lineRule="auto" w:line="240"/>
        <w:rPr/>
      </w:pPr>
      <w:r>
        <w:rPr>
          <w:rFonts w:cs="Arial" w:ascii="Arial" w:hAnsi="Arial"/>
          <w:sz w:val="22"/>
          <w:szCs w:val="22"/>
        </w:rPr>
        <w:t>- Presentación del Trabajo Final</w:t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7:18:00Z</dcterms:created>
  <dc:creator>Colossus User</dc:creator>
  <dc:description/>
  <cp:keywords/>
  <dc:language>en-US</dc:language>
  <cp:lastModifiedBy>Usuario</cp:lastModifiedBy>
  <dcterms:modified xsi:type="dcterms:W3CDTF">2017-03-14T17:18:00Z</dcterms:modified>
  <cp:revision>2</cp:revision>
  <dc:subject/>
  <dc:title>UNIVERSIDAD NACIONAL DE CÓRDOBA</dc:title>
</cp:coreProperties>
</file>