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cs="Calibri"/>
          <w:b/>
          <w:b/>
          <w:bCs/>
          <w:sz w:val="24"/>
          <w:szCs w:val="24"/>
          <w:lang w:val="es-ES_tradnl"/>
        </w:rPr>
      </w:pPr>
      <w:r>
        <w:rPr>
          <w:rFonts w:eastAsia="Calibri" w:cs="Calibri"/>
          <w:b/>
          <w:bCs/>
          <w:sz w:val="24"/>
          <w:szCs w:val="24"/>
          <w:lang w:val="es-ES_tradnl"/>
        </w:rPr>
        <w:t xml:space="preserve">            </w:t>
      </w:r>
      <w:r>
        <w:rPr>
          <w:rFonts w:cs="Calibri"/>
          <w:b/>
          <w:bCs/>
          <w:sz w:val="24"/>
          <w:szCs w:val="24"/>
          <w:lang w:val="es-ES_tradnl"/>
        </w:rPr>
        <w:t>Profesorado Universitario de Comunicación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s-ES_tradnl"/>
        </w:rPr>
      </w:pPr>
      <w:r>
        <w:rPr>
          <w:rFonts w:eastAsia="Calibri"/>
          <w:b/>
          <w:sz w:val="24"/>
          <w:szCs w:val="24"/>
          <w:lang w:val="es-ES"/>
        </w:rPr>
        <w:t xml:space="preserve">         </w:t>
      </w:r>
      <w:r>
        <w:rPr>
          <w:b/>
          <w:sz w:val="24"/>
          <w:szCs w:val="24"/>
          <w:lang w:val="es-ES"/>
        </w:rPr>
        <w:t>Cátedra: Taller de Práctica Docente III y Reside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s-ES"/>
        </w:rPr>
        <w:t>TRABAJO FINAL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tancia grupal</w:t>
      </w:r>
    </w:p>
    <w:p>
      <w:pPr>
        <w:pStyle w:val="Normal"/>
        <w:ind w:left="360" w:firstLine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 proponemos una relectura de los planes de clase elaborados y de los registros de las observaciones con la intención de  reflexionar y responder a lo sigui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>De lo planificado a lo acontecido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¿Qué de lo propuesto en el plan se pudo o no se pudo llevar a cabo o se realizó diferente?  ¿Por qué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>Reescribiendo las propuestas de enseñanza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A la luz de las observaciones,  de las intervenciones y de lo analizado en el punto a),  ¿qué replantearían o modificarían de los planes de clase? Proponer una versión que incluya ajustes, reformulaciones, cambios. Fundamentar las decisiones tomad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El transcurrir/fluir de la enseñanza</w:t>
      </w:r>
      <w:r>
        <w:rPr>
          <w:rFonts w:cs="Calibri"/>
          <w:sz w:val="24"/>
          <w:szCs w:val="24"/>
        </w:rPr>
        <w:t xml:space="preserve">. ¿Qué cuestiones consideran que es necesario fortalecer en relación a su intervención? Proponemos algunos aspectos a considerar: presentación de la temática, recuperación de ideas trabajadas, exposición del tema, aprovechamiento de los recursos,  presentación de las actividades, articulación entre cuestiones teóricas y actividades, el seguimiento de las instancias grupales/producciones, la identificación de la comprensión-aprendizaje de los estudiantes, coordinación de instancias plenarias, manejo del tiempo u otros. 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Instancia Individual: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360" w:firstLine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travesado/a por la experiencia de la práctica y por la relectura de los fragmentos propuestos por la cátedra para un posicionamiento sobre la comunicación y educación, el documento de Terigi y algún otro de la bibliografía de Práctica o de Enseñanza y Curriculum, te pedimos que elabores un texto que permita pensar posibles aportes a los siguientes interrogantes: </w:t>
      </w:r>
      <w:r>
        <w:rPr>
          <w:i/>
          <w:sz w:val="24"/>
          <w:szCs w:val="24"/>
        </w:rPr>
        <w:t xml:space="preserve">“de qué se trata la enseñanza…qué implica enseñar (...)”. </w:t>
      </w:r>
      <w:r>
        <w:rPr>
          <w:sz w:val="24"/>
          <w:szCs w:val="24"/>
        </w:rPr>
        <w:t>(Máximo 1 página).</w:t>
      </w:r>
    </w:p>
    <w:p>
      <w:pPr>
        <w:pStyle w:val="ListParagraph"/>
        <w:spacing w:lineRule="auto" w:line="240"/>
        <w:ind w:left="360" w:firstLine="45"/>
        <w:jc w:val="both"/>
        <w:rPr>
          <w:sz w:val="24"/>
          <w:szCs w:val="24"/>
        </w:rPr>
      </w:pPr>
      <w:r>
        <w:rPr>
          <w:sz w:val="24"/>
          <w:szCs w:val="24"/>
        </w:rPr>
        <w:t>b) Formular tres recomendaciones sobre la tarea de enseñanza que posibiliten repensar la propia intervención y que sería conveniente tener en cuenta para las próximas prácticas.  (Máximo 1 página).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bliografía consultada </w:t>
      </w:r>
    </w:p>
    <w:p>
      <w:pPr>
        <w:pStyle w:val="List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nexo:</w:t>
      </w:r>
      <w:r>
        <w:rPr>
          <w:sz w:val="24"/>
          <w:szCs w:val="24"/>
        </w:rPr>
        <w:t xml:space="preserve"> planillas de asistencia a la escuela, registros de las observaciones  de las clases, plan de clase y su reformulación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 inclusión de todos los apartados señalados es obligatoria, no se aceptarán trabajos que no presenten lo indicado en el Anexo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margin">
            <wp:posOffset>-643890</wp:posOffset>
          </wp:positionV>
          <wp:extent cx="7829550" cy="1303020"/>
          <wp:effectExtent l="0" t="0" r="0" b="0"/>
          <wp:wrapSquare wrapText="bothSides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3:00Z</dcterms:created>
  <dc:creator>Colossus User</dc:creator>
  <dc:description/>
  <cp:keywords/>
  <dc:language>en-US</dc:language>
  <cp:lastModifiedBy>Usuario</cp:lastModifiedBy>
  <dcterms:modified xsi:type="dcterms:W3CDTF">2017-06-26T16:53:00Z</dcterms:modified>
  <cp:revision>2</cp:revision>
  <dc:subject/>
  <dc:title>Universidad Nacional de Córdoba</dc:title>
</cp:coreProperties>
</file>