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8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Homenaje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u w:val="single"/>
        </w:rPr>
        <w:footnoteReference w:id="2"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y es el Día de la mujer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o largo de la historia, varios pensadores, humanos y divinos, todos machos, se han ocupado de la mujer, por diversas razones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su anatomí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Aristóteles</w:t>
      </w:r>
      <w:r>
        <w:rPr>
          <w:rFonts w:cs="Arial" w:ascii="Arial" w:hAnsi="Arial"/>
        </w:rPr>
        <w:t>: La mujer es un hombre incomplet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Santo Tomás de Aquino</w:t>
      </w:r>
      <w:r>
        <w:rPr>
          <w:rFonts w:cs="Arial" w:ascii="Arial" w:hAnsi="Arial"/>
        </w:rPr>
        <w:t>: La mujer es un error de la naturaleza, nace de un esperma en mal estad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Martín Lutero</w:t>
      </w:r>
      <w:r>
        <w:rPr>
          <w:rFonts w:cs="Arial" w:ascii="Arial" w:hAnsi="Arial"/>
        </w:rPr>
        <w:t>: Los hombres tienen hombros anchos y caderas estrechas. Están dotados de inteligencia. Las mujeres tienen hombros estrechos y caderas anchas, para tener hijos y quedarse en cas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su naturalez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Francisco de Quevedo</w:t>
      </w:r>
      <w:r>
        <w:rPr>
          <w:rFonts w:cs="Arial" w:ascii="Arial" w:hAnsi="Arial"/>
        </w:rPr>
        <w:t>: Las gallinas ponen huevos y las mujeres, cuernos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San Juan Damasceno</w:t>
      </w:r>
      <w:r>
        <w:rPr>
          <w:rFonts w:cs="Arial" w:ascii="Arial" w:hAnsi="Arial"/>
        </w:rPr>
        <w:t>: La mujer es una burra tozud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Arthur Schopenhauer</w:t>
      </w:r>
      <w:r>
        <w:rPr>
          <w:rFonts w:cs="Arial" w:ascii="Arial" w:hAnsi="Arial"/>
        </w:rPr>
        <w:t>: La mujer es un animal de pelo largo y pensamiento cort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su destino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Dijo Yahvé a la mujer, según la Biblia</w:t>
      </w:r>
      <w:r>
        <w:rPr>
          <w:rFonts w:cs="Arial" w:ascii="Arial" w:hAnsi="Arial"/>
        </w:rPr>
        <w:t>: Tu marido te dominará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Dijo Alá a Mahoma, según el Corán</w:t>
      </w:r>
      <w:r>
        <w:rPr>
          <w:rFonts w:cs="Arial" w:ascii="Arial" w:hAnsi="Arial"/>
        </w:rPr>
        <w:t>: Las buenas mujeres son obedie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Style w:val="StrongEmphasis"/>
          <w:rFonts w:cs="Arial" w:ascii="Arial" w:hAnsi="Arial"/>
          <w:sz w:val="18"/>
          <w:szCs w:val="18"/>
        </w:rPr>
        <w:tab/>
        <w:t>. Eduardo Galeano*:  2012. “Los hijos de los días”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ab/>
        <w:t>*Eduardo Galeano nació en Montevideo en 1940. Allí se inició en el oficio periodístico, en sus años tempranos, y allí publicó su primer libro. Desde 1973, vivió exiliado en Argentina y en la costa catalana. A principios de 1985 regresó a Montevideo, donde actualmente vive. En dos ocasiones fue premiado por la Casa de las Américas y por el Ministerio de Cultura del Uruguay. Recibió el American Book Award de la Universidad de Washington por su trilogía “Memoria del fuego”, y los premios italianos Mare Nostrum y Pellegrino Artusi, por el conjunto de su obra. Fue el primer escritor galardonado con el premio Aloa, creado por los editores de Dinamarca, y también inauguró el Cultural Freedom Prize, otorgado por la Fundación Lannam, y el Premio a la Comunicación Solidaria, de la ciudad española de Córdoba. En 2008 los países miembros del MERCOSUR lo designaron primer ciudadano ilust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1:53Z</dcterms:created>
  <dc:creator/>
  <dc:description/>
  <dc:language>en-US</dc:language>
  <cp:lastModifiedBy/>
  <dcterms:modified xsi:type="dcterms:W3CDTF">2013-04-22T22:25:53Z</dcterms:modified>
  <cp:revision>3</cp:revision>
  <dc:subject/>
  <dc:title/>
</cp:coreProperties>
</file>